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/KHCM-THCSABVA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tháng 0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01/2018 đến ngày 21/0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08"/>
        <w:gridCol w:w="4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 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– lớp 6/4 (Tổ KHXH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.Văn – lớp 6/3 (Tổ KHXH 1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 (GVCN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10h30’: Hạn cuối hoàn thành sổ điểm lớp và học bạ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4h00’: BGH duyệt sổ điểm lớp, học bạ của khối 7,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GH duyệt sổ điểm lớp, học bạ của khối 6,8. (Đ/c Nam, Đ/c Thạch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 MTCT 7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luyện Điền Kinh, Cầu lông cho học sinh khối 8 (T.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V.Lý – lớp 7/2 (Tổ KHTN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Điền Kinh, Đá cầu cho học sinh khối 9 (T.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 và triển khai chuyên đ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ổ chức giải bóng đá cấp trường Nam – Nữ khối 8,9 (theo Kế hoạc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ồi dưỡng HSG môn MTCT 8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ổ chức giải bóng đá cấp trường Nam – Nữ khối 8,9 (theo Kế hoạch riêng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1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28:00Z</dcterms:created>
  <dc:creator>mtc</dc:creator>
  <dc:description/>
  <cp:keywords/>
  <dc:language>en-US</dc:language>
  <cp:lastModifiedBy>User</cp:lastModifiedBy>
  <cp:lastPrinted>2018-01-15T10:01:00Z</cp:lastPrinted>
  <dcterms:modified xsi:type="dcterms:W3CDTF">2018-01-17T16:55:00Z</dcterms:modified>
  <cp:revision>4</cp:revision>
  <dc:subject/>
  <dc:title>Phòng GD&amp;ĐT Phú Vang</dc:title>
</cp:coreProperties>
</file>